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2025 FWEA Public Education Award Applic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Deadline:  January 31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ward Category:</w:t>
        <w:tab/>
      </w:r>
      <w:r>
        <w:rPr>
          <w:rFonts w:cs="Arial" w:ascii="Arial" w:hAnsi="Arial"/>
          <w:b/>
          <w:szCs w:val="24"/>
        </w:rPr>
        <w:t>1. Individual____ 2. Campaign/Event____ 3. Organization 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6"/>
          <w:szCs w:val="16"/>
        </w:rPr>
        <w:t>Place an “X” next to the correct category. If you are unsure of the category, please contact the Awards Chair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</w:rPr>
        <w:t>___________________________</w:t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14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0"/>
        </w:rPr>
        <w:t xml:space="preserve">**Nomination Package </w:t>
      </w:r>
      <w:r>
        <w:rPr>
          <w:rFonts w:cs="Arial" w:ascii="Arial" w:hAnsi="Arial"/>
          <w:b/>
          <w:sz w:val="20"/>
          <w:u w:val="single"/>
        </w:rPr>
        <w:t>must includ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1) Completed Award Application form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2) Nominee’s biographical information</w:t>
      </w:r>
    </w:p>
    <w:p>
      <w:pPr>
        <w:pStyle w:val="Normal"/>
        <w:shd w:fill="99CC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Supporting materials include a one page letter describing how the nomination meets selection criteria and supporting documentation in a PDF format. No videos pleas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upload the complete </w:t>
      </w:r>
      <w:r>
        <w:rPr>
          <w:rFonts w:cs="Arial" w:ascii="Arial" w:hAnsi="Arial"/>
          <w:b/>
          <w:sz w:val="20"/>
          <w:shd w:fill="99CCFF" w:val="clear"/>
        </w:rPr>
        <w:t>nomination package**</w:t>
      </w:r>
      <w:r>
        <w:rPr>
          <w:rFonts w:cs="Arial" w:ascii="Arial" w:hAnsi="Arial"/>
          <w:b/>
          <w:sz w:val="20"/>
        </w:rPr>
        <w:t xml:space="preserve"> online as one PDF to: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mms.fwea.org/members/form_edit.php?org_id=FWEA&amp;fid=5377701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 from the FWEA home page, select the “Awards” tab and click on “Award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2400" w:right="240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Updated January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ms.fwea.org/members/form_edit.php?org_id=FWEA&amp;fid=53777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39:00Z</dcterms:created>
  <dc:creator>Cheatham, Joe</dc:creator>
  <dc:description/>
  <cp:keywords/>
  <dc:language>en-US</dc:language>
  <cp:lastModifiedBy>LaRock, Julianne</cp:lastModifiedBy>
  <dcterms:modified xsi:type="dcterms:W3CDTF">2024-10-12T17:39:00Z</dcterms:modified>
  <cp:revision>2</cp:revision>
  <dc:subject/>
  <dc:title/>
</cp:coreProperties>
</file>